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KIỂM TRA TOA XE CHỞ NGƯỜ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phận, công trường, Phân xưởng: 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ắt đầu ghi sổ từ ngày ………. tháng ……… năm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thúc ghi sổ vào ngày........ tháng ……… năm...........</w:t>
      </w:r>
    </w:p>
    <w:p>
      <w:pPr>
        <w:pStyle w:val="Normal"/>
        <w:spacing w:before="120" w:after="160"/>
        <w:rPr/>
      </w:pPr>
      <w:r>
        <w:rPr/>
        <w:t>Phần I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71"/>
        <w:gridCol w:w="527"/>
        <w:gridCol w:w="532"/>
        <w:gridCol w:w="523"/>
        <w:gridCol w:w="542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ạng mục kiểm tra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g, năm </w:t>
              <w:br/>
              <w:t>Ngà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 xe số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Hình dáng bên ngoà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ơ cấu nối mó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iết bị tín hiệ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Hệ trụ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ánh goò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Hệ thống pha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Cơ cấu giảm xung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Ghế ngồ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Bảo hiểm cửa lên xuống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luận cho phép vận chuyển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 của người kiểm tra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Phần II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36"/>
        <w:gridCol w:w="3162"/>
        <w:gridCol w:w="3166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ác hỏng hóc của các cơ cấu hoặc các thiết bị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khắc phục các bộ phận hư hỏng, thời gian thực hiện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, tên người thực hiện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về thực hiện khắc phục hư hỏng. Chữ ký của người thực hiện và Trưởng phòng Cơ điện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2:00Z</dcterms:created>
  <dc:creator>PC</dc:creator>
  <dc:description/>
  <cp:keywords/>
  <dc:language>en-US</dc:language>
  <cp:lastModifiedBy>PC</cp:lastModifiedBy>
  <dcterms:modified xsi:type="dcterms:W3CDTF">2024-03-29T02:42:00Z</dcterms:modified>
  <cp:revision>1</cp:revision>
  <dc:subject/>
  <dc:title/>
</cp:coreProperties>
</file>